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86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Плоскова Алексея Валерье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лосков Алексей Валерьевич, являясь руководителем </w:t>
      </w:r>
      <w:r>
        <w:rPr>
          <w:rStyle w:val="CatOrganizationNamegrp24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осков Алексей Валерь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87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Плоскова Алексея Валерь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лоскова Алексея Валерь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Плоскова Алексея Вале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86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1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6862515173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